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Dió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asználható sütemények töltelékeként, paleo tészták alkotó elemeként, palacsinta töltelékként, zabkása ízesítéseként, diós tésztákhoz és kenyér ízesítéseként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Gluténmentes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Allergének: szezámma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dióból, az olaj kipréselése után,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Tápanyaginformációk 100 ml-re 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Energia: 1710 kJ/408 kcal; </w:t>
              <w:br/>
              <w:t>zsír: 10,8 g;</w:t>
              <w:br/>
              <w:t>telített zsír: 10 g;</w:t>
              <w:br/>
              <w:t>szénhidrát: 1,2 g; </w:t>
              <w:br/>
              <w:t>fehérje: 45,4 g;</w:t>
              <w:br/>
              <w:t>só: 0,02 g 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5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45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63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2:00Z</dcterms:created>
  <dc:creator>Beck  Viktor</dc:creator>
  <dc:description/>
  <cp:keywords/>
  <dc:language>en-US</dc:language>
  <cp:lastModifiedBy>Dietland</cp:lastModifiedBy>
  <dcterms:modified xsi:type="dcterms:W3CDTF">2020-04-21T12:18:00Z</dcterms:modified>
  <cp:revision>4</cp:revision>
  <dc:subject/>
  <dc:title/>
</cp:coreProperties>
</file>